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2086361470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варительном согласовании предоставления земельных участков в аренду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. Смоленское, ул. Мартакова, 94 «О», кадастровый квартал: 22:41:021273, площадью 1185 кв.м., разрешенное использование: для ведения личного подсобного хозяй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моленское, ул. Черемшанская, 2 «Б», кадастровый квартал: 22:41:021255, площадью 1800 кв.м., разрешенное использование: для ведения личного подсобного хозяй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олон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 Солоновка, ул. Набережная, 21 «А», кадастровый квартал: 22:41:040222, площадью 1950 кв.м., разрешенное использование: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упило заявление о предварительном согласовании предоставления земельного участка в собственность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. Смоленское, ул. Советская, 92 «А», кадастровый квартал: 22:41:021247, площадью 85 кв.м., разрешенное использование: для ведения личного подсобного хозяй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8-09-05T16:32:00Z</cp:lastPrinted>
  <dcterms:modified xsi:type="dcterms:W3CDTF">2018-09-05T09:51:00Z</dcterms:modified>
  <cp:revision>347</cp:revision>
  <dc:subject/>
  <dc:title/>
</cp:coreProperties>
</file>