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240381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ого участка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моленское, смежный с ул. Пионерская, 39 «Е», кадастровый квартал: 22:41:021271, площадью 1500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8-22T14:46:00Z</cp:lastPrinted>
  <dcterms:modified xsi:type="dcterms:W3CDTF">2018-08-31T07:33:00Z</dcterms:modified>
  <cp:revision>344</cp:revision>
  <dc:subject/>
  <dc:title/>
</cp:coreProperties>
</file>