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6122091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й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0 м., восточнее ориентира: п. Линевский, ул. Олимпийская, д. 28, кв. 2, кадастровый квартал: 22:41:010408, площадью 1500 кв.м., разрешенное использование: ведение личного подсобного хозяйства на полевых участ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тунское, ул. Киселева, 29 «А», кадастровый квартал: 22:41:011306, площадью 1002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тунское, ул. Киселева, 29 «Б», кадастровый квартал: 22:41:011306, площадью 1001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тунское, ул. Киселева, 29 «В», кадастровый квартал: 22:41:011306, площадью 1000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Черновая, ул. Центральная, 125 «а», кадастровый номер: 22:41:040601:331, площадью 2491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Черновая, ул. Центральная, 124, кадастровый номер: 22:41:040601:346, площадью 2472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Черновая, ул. Центральная, 125, кадастровый номер: 22:41:040601:345, площадью 2485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Черновая, ул. Центральная, 125 «б», кадастровый номер: 22:41:040601:336, площадью 2485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Ленинское, ул. Советская, 1 «А», кадастровый номер: 22:41:011701, площадью 2311 кв.м., разрешенное использование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8-22T14:46:00Z</cp:lastPrinted>
  <dcterms:modified xsi:type="dcterms:W3CDTF">2018-08-27T04:52:00Z</dcterms:modified>
  <cp:revision>344</cp:revision>
  <dc:subject/>
  <dc:title/>
</cp:coreProperties>
</file>