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5757710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,4 км., северо-западнее здания администрации Ануйского сельсовета, кадастровый квартал: 22:41:020301, площадью 125643 кв.м., разрешенное использование: сельскохозяйственное использование (сельскохозяйственные угод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8-07T09:11:00Z</dcterms:modified>
  <cp:revision>337</cp:revision>
  <dc:subject/>
  <dc:title/>
</cp:coreProperties>
</file>