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4225975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Катунское, 220 м., на восток от ориентира: ул. Островная, 9, кадастровый квартал: 22:41:011304, площадью 33000 кв.м., разрешенное использование: сельскохозяйственное использование (пчеловод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7-05T10:35:00Z</cp:lastPrinted>
  <dcterms:modified xsi:type="dcterms:W3CDTF">2018-08-02T04:30:00Z</dcterms:modified>
  <cp:revision>336</cp:revision>
  <dc:subject/>
  <dc:title/>
</cp:coreProperties>
</file>