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2850285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,9 км., северо-восточнее здания администрации Точилинского сельсовета, кадастровый номер: 22:41:030101:746, площадью 243875 кв.м., разрешенное использование: для ведения личного подсобного хозяйства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овотырышкино, пер. Солнечный, 2, кадастровый номер: 22:41:030419:48, площадью 2000 кв.м., разрешенное использование: для ведения личного подсобного хозяйства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ление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тырышкино село, Советская улица, участок 2 «Д», кадастровый квартал: 22:41:030418, площадью 2113 кв.м., разрешенное использование: для ведения личного подсобного хозяйства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., на восток от ориентира: п. Линевский, ул. Олимпийская, д.14, кв.2, кадастровый квартал: 22:41:010408, площадью 2000 кв.м., разрешенное использование: для ведения личного подсобного хозяйства на полев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8-12-26T06:26:00Z</dcterms:modified>
  <cp:revision>370</cp:revision>
  <dc:subject/>
  <dc:title/>
</cp:coreProperties>
</file>