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3791187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Красноярская, 24 «И», кадастровый квартал: 22:41:021223, площадью 1087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Титова, 125 «А», кадастровый квартал: 22:41:021231, площадью 342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ул. Советская, 115 «В», кадастровый квартал: 22:41:030412, площадью 958 кв.м., разрешенное использование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таротырышкино, юго-восточнее от ориентира: ул. Алтайская, д. 13, кв.1, кадастровый квартал: 22:41:020106, площадью 9439 кв.м., разрешенное использование: сельскохозяйственное использование (сельскохозяйственные угодь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таротырышкино, в 70 м., восточнее и 180 м., юго-восточнее пер. Нагорный, 4, кадастровый квартал: 22:41:020107, площадью 18347 кв.м., разрешенное использование: сельскохозяйственное использование (сельскохозяйственные угод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7-05T10:35:00Z</cp:lastPrinted>
  <dcterms:modified xsi:type="dcterms:W3CDTF">2018-07-24T03:16:00Z</dcterms:modified>
  <cp:revision>334</cp:revision>
  <dc:subject/>
  <dc:title/>
</cp:coreProperties>
</file>