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163929639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 о предоставлении земельного участков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Смоленское, ул. Красноярская, д. 86, кв. 2 кадастровый номер: 22:41:021238:79, площадью 176 кв.м., разрешенное использование: для ведения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и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8-07-05T10:35:00Z</cp:lastPrinted>
  <dcterms:modified xsi:type="dcterms:W3CDTF">2018-07-05T03:35:00Z</dcterms:modified>
  <cp:revision>328</cp:revision>
  <dc:subject/>
  <dc:title/>
</cp:coreProperties>
</file>