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459120650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Новотырышкино, ул. Степная, 1 «И», кадастровый квартал: 22:41:030417 площадью 2500 кв.м., разрешенное использование: для сельскохозяйственного использования (пчеловодств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6-26T15:58:00Z</cp:lastPrinted>
  <dcterms:modified xsi:type="dcterms:W3CDTF">2018-06-26T08:58:00Z</dcterms:modified>
  <cp:revision>326</cp:revision>
  <dc:subject/>
  <dc:title/>
</cp:coreProperties>
</file>