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92150782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 xml:space="preserve"> Точил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Точильное, ул. Шоссейная, 55, кадастровый квартал: 22:41:030104  площадью 2000 кв.м., разрешенное использование: для ведения личного подсобного хозяйства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Точильное, ул. Шоссейная, 42 «Б», кадастровый квартал: 22:41:030114  площадью 542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Точильное, ул. Шоссейная, 43 «Б», кадастровый квартал: 22:41:030104  площадью 2000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Точильное, ул. Молодежная, 9 «А», кадастровый квартал: 22:41:030114  площадью 800 кв.м., разрешенное использование: для ведения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5-21T10:09:00Z</cp:lastPrinted>
  <dcterms:modified xsi:type="dcterms:W3CDTF">2018-06-21T04:35:00Z</dcterms:modified>
  <cp:revision>326</cp:revision>
  <dc:subject/>
  <dc:title/>
</cp:coreProperties>
</file>