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9602829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Смоленское, ул. Сиреневая, 3 «Г», кадастровый квартал: 22:41:021255,  площадью 1212  кв.м., разрешенное использование: для ведения личного подсобного хозяй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Смоленское, ул. Сиреневая, 5 «В», кадастровый квартал: 22:41:021255,  площадью 1814  кв.м., разрешенное использование: для ведения личного подсобного хозяйств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ул. Горная, 17 «Б», кадастровый квартал: 22:41:021223,  площадью 2034 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Верх-Об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Маточный, ул. Новая, 9 «а», кадастровый номер: 22:41:010701:240,  площадью 1489  кв.м., разрешенное использование: для ведения личного подсобного хозяй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и заявления о предоставлении 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Смоленское, ул. Целинная, 20 «Б», кадастровый квартал: 22:41:021209,  площадью 30  кв.м., разрешенное использование: для ведения личного подсобного хозяй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Смоленское, пер. Гражданский, 22 «Б», кадастровый квартал: 22:41:021235,  площадью 97  кв.м., разрешенное использование: для ведения личного подсобного хозяй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и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5-21T10:09:00Z</cp:lastPrinted>
  <dcterms:modified xsi:type="dcterms:W3CDTF">2018-06-18T04:25:00Z</dcterms:modified>
  <cp:revision>328</cp:revision>
  <dc:subject/>
  <dc:title/>
</cp:coreProperties>
</file>