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2386855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Новотырышкино, пер. Цветочный, 1, кадастровый номер: 22:41:030418:132,  площадью 2500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заявление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 xml:space="preserve"> Солоно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олоновка, ул. Бобровая заимка, 2 «Л», кадастровый квартал: 22:41:040229,  площадью 2008 кв.м., разрешенное использование: для ведения личного подсобного хозяйства;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 xml:space="preserve"> Верх-Об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Катунское, ул. Дорожная, 1 «Б», кадастровый квартал: 22:41:011301,  площадью 1418 кв.м., разрешенное использование: для ведения личного подсобного хозя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5-21T10:09:00Z</cp:lastPrinted>
  <dcterms:modified xsi:type="dcterms:W3CDTF">2018-06-04T07:34:00Z</dcterms:modified>
  <cp:revision>324</cp:revision>
  <dc:subject/>
  <dc:title/>
</cp:coreProperties>
</file>