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7157280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моленское, ул. Черемшанская, 7, кадастровый номер: 22:41:021255:63,  площадью 1495 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 xml:space="preserve"> Сыче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ычевка, ул. Советская, 12  «г», кадастровый квартал: 22:41:040519,  площадью 2068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ычевка, ул. Советская, 12  «в», кадастровый квартал: 22:41:040519,  площадью 2039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5-21T10:09:00Z</cp:lastPrinted>
  <dcterms:modified xsi:type="dcterms:W3CDTF">2018-05-23T07:50:00Z</dcterms:modified>
  <cp:revision>321</cp:revision>
  <dc:subject/>
  <dc:title/>
</cp:coreProperties>
</file>