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3210282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Точильное, ул. Зеленая, 31 «А», кадастровый квартал: 22:41:030104,  площадью 2000 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5-17T04:17:00Z</dcterms:modified>
  <cp:revision>317</cp:revision>
  <dc:subject/>
  <dc:title/>
</cp:coreProperties>
</file>