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2689840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Новотырышкино, ул. Комарова, 39 «А», кадастровый квартал: 22:41:030403,  площадью 2500 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ё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ычёвка, пер. Садовый, 10 «А», кадастровый квартал: 22:41:040528,  площадью 1003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Ануй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Ануйское, ул. Советская, 27 «А», кадастровый квартал: 22:41:020214,  площадью 3000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5-11T01:55:00Z</dcterms:modified>
  <cp:revision>313</cp:revision>
  <dc:subject/>
  <dc:title/>
</cp:coreProperties>
</file>