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2620821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 Верх-Обский, ул. Лесная, 2 «ж», кадастровый номер: 22:41:010805:146, площадью 2000 кв.м., разрешенное использование: для ведения личного подсобного хозяйства;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Новотырышкинский, ул. Титова, 1 «б», кадастровый номер: 22:41:030416:67, площадью 2189 кв.м., разрешенное использование: для ведения личного подсобного хозяйства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8-12-14T08:17:00Z</dcterms:modified>
  <cp:revision>366</cp:revision>
  <dc:subject/>
  <dc:title/>
</cp:coreProperties>
</file>