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1616375951" r:id="rId2"/>
              </w:object>
            </w: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№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и заявления о предварительном согласовании предоставления  земельных участков в аренду, находящих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Точилинский  сельсовет</w:t>
      </w:r>
      <w:r>
        <w:rPr>
          <w:sz w:val="28"/>
          <w:szCs w:val="28"/>
        </w:rPr>
        <w:t xml:space="preserve"> Смоленского района Алтайского края по адресу: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7 м., на северо-восток от ориентира: с. Точильное, ул. Зеленая, 29 «а»,  кадастровый квартал: 22:41:030104,  площадью 2500  кв.м., разрешенное использование: для ведения личного подсобного хозяйства;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границах муниципального образования</w:t>
      </w:r>
      <w:r>
        <w:rPr>
          <w:b/>
          <w:sz w:val="28"/>
          <w:szCs w:val="28"/>
        </w:rPr>
        <w:t xml:space="preserve"> Смоленский  сельсовет</w:t>
      </w:r>
      <w:r>
        <w:rPr>
          <w:sz w:val="28"/>
          <w:szCs w:val="28"/>
        </w:rPr>
        <w:t xml:space="preserve"> Смоленского района Алтайского края по адресу: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.Смоленское, ул. Энергетическая, 46 «А», кадастровый квартал: 22:41:021273,  площадью 348 кв.м., разрешенное использование: для ведения личного подсобного хозяйства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ём заявлений граждан, крестьянских (фермерских) хозяйств о намерении участвовать в аукционах по приобретению прав на вышеуказанные земельные участки принимаются  на бумажном носителе по установленной форме, при личном приеме в течении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6 ч. 00 мин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анное извещение размещено на официальном сайте Российской Федерации для размещения информации  о проведении торгов </w:t>
      </w:r>
      <w:hyperlink r:id="rId5">
        <w:r>
          <w:rPr>
            <w:rStyle w:val="InternetLink"/>
            <w:color w:val="000000"/>
            <w:sz w:val="28"/>
            <w:szCs w:val="28"/>
          </w:rPr>
          <w:t>www.tor</w:t>
        </w:r>
        <w:r>
          <w:rPr>
            <w:rStyle w:val="InternetLink"/>
            <w:color w:val="000000"/>
            <w:sz w:val="28"/>
            <w:szCs w:val="28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Администрации Смоленского района Алтайского края </w:t>
      </w:r>
      <w:hyperlink r:id="rId6">
        <w:r>
          <w:rPr>
            <w:rStyle w:val="InternetLink"/>
            <w:color w:val="000000"/>
            <w:sz w:val="28"/>
            <w:szCs w:val="28"/>
          </w:rPr>
          <w:t>www.смоленский-район.рф</w:t>
        </w:r>
      </w:hyperlink>
      <w:r>
        <w:rPr>
          <w:sz w:val="28"/>
          <w:szCs w:val="28"/>
        </w:rPr>
        <w:t xml:space="preserve"> 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района                                                                                  Л.В. Моисеева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://www.torqi.qov.ru/" TargetMode="External"/><Relationship Id="rId6" Type="http://schemas.openxmlformats.org/officeDocument/2006/relationships/hyperlink" Target="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Zemliya_4</cp:lastModifiedBy>
  <cp:lastPrinted>2017-11-22T10:52:00Z</cp:lastPrinted>
  <dcterms:modified xsi:type="dcterms:W3CDTF">2018-04-26T07:23:00Z</dcterms:modified>
  <cp:revision>312</cp:revision>
  <dc:subject/>
  <dc:title/>
</cp:coreProperties>
</file>