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84734182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Смоленское, ул. Целинная, 27 «б»,  кадастровый квартал: 22:41:021205,  площадью 400  кв.м., разрешенное использование: для ведения личного подсобного хозяйства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Смоленское, ул. Школьная, 29 «б»,  кадастровый квартал: 22:41:021260,  площадью 600  кв.м., разрешенное использование: для ведения личного подсобного хозяйства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Смоленское, ул. Сиреневая, 5 «в»,  кадастровый квартал: 22:41:021255,  площадью 728 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11-22T10:52:00Z</cp:lastPrinted>
  <dcterms:modified xsi:type="dcterms:W3CDTF">2018-04-17T04:22:00Z</dcterms:modified>
  <cp:revision>306</cp:revision>
  <dc:subject/>
  <dc:title/>
</cp:coreProperties>
</file>