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8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Смоленское,  ул. Пионерская, 37 «в»,  кадастровый номер: 22:41:021271:35,  площадью 1500  кв.м., разрешенное использование: для ведения личного подсобного хозяйства;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ёв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 км на восток от ориентира: с. Сычевка, здание администрации Сычевского сельсовета,  кадастровый номер: 22:41:040532:83,  площадью 2904000  кв.м., разрешенное использование: для сельскохозяйственного производства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Точильное,  ул. Шоссейная, 60 «а»,  кадастровый квартал: 22:41:030114,  площадью 2499 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11-22T10:52:00Z</cp:lastPrinted>
  <dcterms:modified xsi:type="dcterms:W3CDTF">2018-04-12T02:49:00Z</dcterms:modified>
  <cp:revision>304</cp:revision>
  <dc:subject/>
  <dc:title/>
</cp:coreProperties>
</file>