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4142185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Новотырышкино, пер. Песчаный, 33,  кадастровый номер: 22:41:030418:67,  площадью 2582  кв.м., разрешенное использование: для ведения личного подсобного хозяй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3-22T16:12:00Z</cp:lastPrinted>
  <dcterms:modified xsi:type="dcterms:W3CDTF">2018-03-23T04:04:00Z</dcterms:modified>
  <cp:revision>305</cp:revision>
  <dc:subject/>
  <dc:title/>
</cp:coreProperties>
</file>