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6079834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Кировский,  ул. Солнечная, 18,  кадастровый номер: 22:41:020608:92,  площадью 3236 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3-16T08:43:00Z</dcterms:modified>
  <cp:revision>302</cp:revision>
  <dc:subject/>
  <dc:title/>
</cp:coreProperties>
</file>