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05901659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Смоленское,  ул. Лесхозная, 20 «д»,  кадастровый квартал: 22:41:021267,  площадью 1192  кв.м., разрешенное использование: для ведения личного подсобного хозяйства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Смоленское,  ул. Лесхозная, 20 «е»,  кадастровый квартал: 22:41:021267,  площадью 2000  кв.м., разрешенное использование: для ведения личного подсобного хозяйств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3-01T15:46:00Z</cp:lastPrinted>
  <dcterms:modified xsi:type="dcterms:W3CDTF">2018-03-02T04:52:00Z</dcterms:modified>
  <cp:revision>309</cp:revision>
  <dc:subject/>
  <dc:title/>
</cp:coreProperties>
</file>