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654482529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Точильное,  ул. Зеленая, 41,  кадастровый номер: 22:41:030104:10,  площадью 2790  кв.м., разрешенное использование: для ведения личного подсобного хозяйств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1-24T09:48:00Z</cp:lastPrinted>
  <dcterms:modified xsi:type="dcterms:W3CDTF">2018-02-16T08:26:00Z</dcterms:modified>
  <cp:revision>306</cp:revision>
  <dc:subject/>
  <dc:title/>
</cp:coreProperties>
</file>