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486583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,7 км., на север от ориентира: с. Солоновка, ул. Почтовая, 33, Смоленского района Алтайского края,  кадастровый квартал: 22:41:040301,  площадью 209688  кв.м., разрешенное использование: сельскохозяйственное использования (сельскохозяйственные угодья)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заявление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мкр. ПМК, 9 «М»,  кадастровый квартал: 22:41:021225,  площадью 101  кв.м., разрешенное использование: для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1-24T09:48:00Z</cp:lastPrinted>
  <dcterms:modified xsi:type="dcterms:W3CDTF">2018-02-08T07:31:00Z</dcterms:modified>
  <cp:revision>304</cp:revision>
  <dc:subject/>
  <dc:title/>
</cp:coreProperties>
</file>