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513512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атунское, ул. Киселева, 23 «А»,  кадастровый квартал: 22:41:011306,  площадью 782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Катунское, ул. Киселева, 25 «Б»,  кадастровый квартал: 22:41:011306,  площадью 1269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атунское, ул. Киселева, 25 «В»,  кадастровый квартал: 22:41:011306,  площадью 881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1-24T09:48:00Z</cp:lastPrinted>
  <dcterms:modified xsi:type="dcterms:W3CDTF">2018-01-29T03:44:00Z</dcterms:modified>
  <cp:revision>303</cp:revision>
  <dc:subject/>
  <dc:title/>
</cp:coreProperties>
</file>