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5646212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мкр. ПМК, 6 «И»,  кадастровый квартал: 22:41:021225,  площадью 123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 ул. Титова, 172,  кадастровый номер: 22:41:021231:106,  площадью 1099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1-18T05:14:00Z</dcterms:modified>
  <cp:revision>297</cp:revision>
  <dc:subject/>
  <dc:title/>
</cp:coreProperties>
</file>