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48970933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конниково село, Дачная улица, участок 12 «Б», кадастровый квартал: 22:41:011201, площадью 2500 кв.м., разрешенное использование: для ведения личного подсобного хозяйства;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унское село, Мальцева улица, участок 9 «Е», кадастровый квартал: 22:41:011301, площадью 1016 кв.м., разрешенное использование: для ведения личного подсобного хозяйства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унское село, Мальцева улица, участок 9 «Ж», кадастровый квартал: 22:41:011301, площадью 907 кв.м., разрешенное использование: для ведения личного подсобного хозяйства;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тунское село, Островная улица, участок 9 «А», кадастровый квартал: 22:41:011304, площадью 180 000 кв.м., разрешенное использование: для сельскохозяйственного использования (пчеловодство)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1-22T14:59:00Z</cp:lastPrinted>
  <dcterms:modified xsi:type="dcterms:W3CDTF">2018-11-27T04:20:00Z</dcterms:modified>
  <cp:revision>366</cp:revision>
  <dc:subject/>
  <dc:title/>
</cp:coreProperties>
</file>