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04940475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варительном согласовании предоставления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лоновка село, Набережная улица, участок 38 «Б», кадастровый квартал: 22:41:040301, площадью 2500 кв.м., разрешенное использование: для ведения личного подсобного хозяйства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11-22T14:59:00Z</cp:lastPrinted>
  <dcterms:modified xsi:type="dcterms:W3CDTF">2018-11-22T08:04:00Z</dcterms:modified>
  <cp:revision>363</cp:revision>
  <dc:subject/>
  <dc:title/>
</cp:coreProperties>
</file>