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11302598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варительном согласовании предоставления земельных участков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ПМК микрорайон, участок 12 «б», кадастровый квартал: 22:41:021225, площадью 94 кв.м.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Техническая, 32 «б», кадастровый номер: 22:41:021215:143, площадью 2494 кв.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10-15T14:35:00Z</cp:lastPrinted>
  <dcterms:modified xsi:type="dcterms:W3CDTF">2018-11-14T09:59:00Z</dcterms:modified>
  <cp:revision>363</cp:revision>
  <dc:subject/>
  <dc:title/>
</cp:coreProperties>
</file>