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1825437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тунское село, Островная улица, смежный с участком: 22:41:011304:119, кадастровый квартал: 22:41:011304, площадью 3500 кв.м., разрешенное использование: сельскохозяйственное использование (пчеловодство)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07T12:21:00Z</cp:lastPrinted>
  <dcterms:modified xsi:type="dcterms:W3CDTF">2018-11-07T05:21:00Z</dcterms:modified>
  <cp:revision>362</cp:revision>
  <dc:subject/>
  <dc:title/>
</cp:coreProperties>
</file>