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6209750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 , 110 м. северо-западнее ул. Черемшанская, 1, кадастровый номер 22:41:021255:99, площадью 1500 кв.м., разрешенное использование: для ведения личного подсобного хозяйств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варительном согласовании предоставления земельных участков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село, Мальцева улица, участок 1 «З», кадастровый квартал: 22:41:011301, площадью 566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село, Мальцева улица, участок 35 «И», кадастровый квартал: 22:41:011301, площадью 588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село, Мальцева улица, участок 61 «И», кадастровый квартал: 22:41:011304, площадью 500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ефтебаза, ул. Лесная, 12/1, кадастровый номер: 22:41:011501:1694, площадью 1437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ефтебаза, ул. Лесная, 14/1, кадастровый номер: 22:41:011501:1696, площадью 1437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0-23T13:46:00Z</cp:lastPrinted>
  <dcterms:modified xsi:type="dcterms:W3CDTF">2018-10-23T06:46:00Z</dcterms:modified>
  <cp:revision>361</cp:revision>
  <dc:subject/>
  <dc:title/>
</cp:coreProperties>
</file>