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51183404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536" w:leader="none"/>
              </w:tabs>
              <w:rPr/>
            </w:pPr>
            <w:r>
              <w:rPr/>
              <w:tab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овотырышкино, пер. Песчаный, 27 «В»,  кадастровый квартал: 22:41:030418,  площадью 512 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овотырышкино, пер. Песчаный, 27 «Б»,  кадастровый квартал: 22:41:030418,  площадью 726 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Красный  Городок, ул. Центральная, 45 «А»,  кадастровый квартал: 22:41:040134,  площадью 1979 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заявление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моленское, ул. Целинная, 29 «А»,  кадастровый квартал: 22:41:021205,  площадью 30  кв.м., разрешенное использование: для ведения личного подсобного хозяйств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12-08T09:35:00Z</cp:lastPrinted>
  <dcterms:modified xsi:type="dcterms:W3CDTF">2017-12-26T08:31:00Z</dcterms:modified>
  <cp:revision>301</cp:revision>
  <dc:subject/>
  <dc:title/>
</cp:coreProperties>
</file>