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973391164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Катунское, ул. Мальцева, 9 «Г», кадастровый квартал: 22:41:011306,  площадью 1523 кв.м., разрешенное использование: для ведения личного подсобно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Катунское, ул. Мальцева, 9 «Д», кадастровый квартал: 22:41:011306,  площадью 1523 кв.м., 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06-15T09:10:00Z</cp:lastPrinted>
  <dcterms:modified xsi:type="dcterms:W3CDTF">2017-06-15T02:11:00Z</dcterms:modified>
  <cp:revision>250</cp:revision>
  <dc:subject/>
  <dc:title/>
</cp:coreProperties>
</file>