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97985182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моленское, ул. 50 лет Победы, 8 «А», кадастровый квартал: 22:41:021255,  площадью 1500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50 лет Победы, 8 «Б», кадастровый квартал: 22:41:021255,  площадью 1500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моленское, ул. Гагарина, 3 «А», кадастровый квартал: 22:41:021255,  площадью 1500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Гагарина, 7, кадастровый квартал: 22:41:021255,  площадью 1500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Гагарина, 9, кадастровый квартал: 22:41:021255,  площадью 1500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Партизанская, 19 «А», кадастровый квартал: 22:41:021281,  площадью 613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Заводская, 57 «Б», кадастровый квартал: 22:41:021236,  площадью 451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Школьная, 27 «В», кадастровый квартал: 22:41:021262,  площадью 575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Солнечная, 15 «А», кадастровый квартал: 22:41:021215,  площадью 81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0 м на юг от ориентира: с. Смоленское, ул. Мартакова, д. 116, кв. 1, кадастровый квартал: 22:41:021273,  площадью 20129 кв.м., разрешенное использование: сельскохозяйственное использование (сельскохозяйственные угод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,2  км на южнее здания Администрации Смоленского сельсовета, кадастровый квартал: 22:41:021301,  площадью 252150 кв.м., разрешенное использование: сельскохозяйственное использование (сельскохозяйственные угод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м на запад от ориентира: с. Смоленское, ул. Ненашева, д. 1, кадастровый квартал: 22:41:021283,  площадью 184528 кв.м., разрешенное использование: сельскохозяйственное использование (сельскохозяйственные угод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ое, 8,0 км. юго-восточнее здания Администрации Смоленского сельсовета, кадастровый номер: 22:41:011602:217,  площадью 110535 кв.м., разрешенное использование: сельскохозяйственное использование (сельскохозяйственные угод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ило заявление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Смоленское, ул. Титова, 35 «А», кадастровый квартал: 22:41:021238,  площадью 107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6-06T16:21:00Z</cp:lastPrinted>
  <dcterms:modified xsi:type="dcterms:W3CDTF">2017-06-09T07:53:00Z</dcterms:modified>
  <cp:revision>250</cp:revision>
  <dc:subject/>
  <dc:title/>
</cp:coreProperties>
</file>