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4887"/>
      </w:tblGrid>
      <w:tr>
        <w:trPr/>
        <w:tc>
          <w:tcPr>
            <w:tcW w:w="453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2.7pt;margin-top:-25.1pt;width:62.35pt;height:57.7pt;mso-wrap-distance-left:9.05pt;mso-wrap-distance-right:9.05pt;mso-position-horizontal-relative:text;mso-position-vertical-relative:page" filled="f" o:ole="">
                  <v:imagedata r:id="rId3" o:title=""/>
                </v:shape>
                <o:OLEObject Type="Embed" ProgID="" ShapeID="ole_rId2" DrawAspect="Content" ObjectID="_424781449" r:id="rId2"/>
              </w:objec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СМОЛЕНСКОГО РАЙОНА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АЛТАЙСКОГО КРА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ул. Титова, д.40, с.Смоленское, 659600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  <w:t>телефон: (385-36)21-4-01, факс: (385-36)21-4-71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4">
              <w:r>
                <w:rPr>
                  <w:rStyle w:val="InternetLink"/>
                  <w:lang w:val="en-US"/>
                </w:rPr>
                <w:t>smlad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№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исх. № ________от _____________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8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left="78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Смоленского района Алтайского края, действующая в интересах муниципального образования Смоленский район Алтайского края, информирует население о том, что поступили заявления о предварительном согласовании предоставления  земельных участков в аренду, находя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Ануй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. Ануйское, севернее ул. Алтайская, 1 «А», кадастровый квартал: 22:41:020217, площадью 37380 кв.м., разрешенное использование: сельскохозяйственное использовани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 населенного пункта, 100 м., на запад от ориентира: с. Первомайское, ул. Совхозная, 34,  кадастровый квартал: 22:41:011602, площадью 92898 кв.м., разрешенное использование: сельскохозяйственное использование (сельскохозяйственные угодь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. Смоленское, ул. Набережная, 33/1, кадастровый квартал: 22:41:021257,  площадью 236 кв.м., разрешенное использование: для ведения личного подсобного хозяй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Киров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. Раздольный, ул. Татьяны, 30, кадастровый квартал: 22:41:020501,  площадью 1298 кв.м., разрешенное использование: для ведения личного подсобного хозяй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. Речной, ул. Центральная, 33, кадастровый квартал: 22:41:020401,  площадью 2500 кв.м., разрешенное использование: для ведения личного подсобного хозяй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Речной, ул. Центральная, 34, кадастровый квартал: 22:41:020401,  площадью 2065 кв.м., разрешенное использование: для ведения личного подсобного хозяй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Верх-Об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. Верх-Обский, ул. Садовая, 17 «а»,  кадастровый квартал: 22:41:010812, площадью 1325 кв.м., разрешенное использование: 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. Катунское, ул. Островная, 8,  кадастровый номер: 22:41:011304:60, площадью 2476 кв.м., разрешенное использование: 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. Усть-Катунь, ул. Пионерская, 11 «А»/1,  кадастровый квартал: 22:41:011007, площадью 405 кв.м., разрешенное использование:  для ведения личного подсобного хозяй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юго-западная окраина с. Катунское,  кадастровый квартал: 22:41:011305, площадью 32858 кв.м., разрешенное использование: сельскохозяйственное исполь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ступило заявление о предварительном согласовании предоставления  земельного участка в собственность, находящего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раницах муниципального образования </w:t>
      </w:r>
      <w:r>
        <w:rPr>
          <w:b/>
          <w:sz w:val="28"/>
          <w:szCs w:val="28"/>
        </w:rPr>
        <w:t>Смоленский сельсовет</w:t>
      </w:r>
      <w:r>
        <w:rPr>
          <w:sz w:val="28"/>
          <w:szCs w:val="28"/>
        </w:rPr>
        <w:t xml:space="preserve"> Смоленского района Алтайского края по адресу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. Смоленское, ул. Красноярская, 84 «Б», кадастровый квартал: 22:41:021238,  площадью 23  кв.м., разрешенное использование: для ведения личного подсоб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ём заявлений граждан, крестьянских (фермерских) хозяйств о намерении участвовать в аукционах по приобретению прав на вышеуказанные земельные участки принимаются  на бумажном носителе, либо почтовым отправлением в течение тридцати календарных дней со дня опубликования настоящего сообщения. К заявлению требуется приложить копию документа, удостоверяющего личность заявителя. Подать указанные заявления, а также ознакомиться со схемами расположения земельных участков, выполненных на бумажном носителе, можно по адресу: 659600, Алтайский край, Смоленский район, с. Смоленское, ул. Титова, 40, кабинет 19, Администрация Смоленского района Алтайского края, ежедневно с 9 ч.00 мин. до 16 ч. 00 м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нное извещение размещено на официальном сайте Российской Федерации для размещения информации  о проведении торгов </w:t>
      </w:r>
      <w:hyperlink r:id="rId5">
        <w:r>
          <w:rPr>
            <w:rStyle w:val="InternetLink"/>
            <w:color w:val="000000"/>
            <w:sz w:val="28"/>
            <w:szCs w:val="28"/>
          </w:rPr>
          <w:t>www.tor</w:t>
        </w:r>
        <w:r>
          <w:rPr>
            <w:rStyle w:val="InternetLink"/>
            <w:color w:val="000000"/>
            <w:sz w:val="28"/>
            <w:szCs w:val="28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официальном сайте Администрации Смоленского района Алтайского края </w:t>
      </w:r>
      <w:hyperlink r:id="rId6">
        <w:r>
          <w:rPr>
            <w:rStyle w:val="InternetLink"/>
            <w:color w:val="000000"/>
            <w:sz w:val="28"/>
            <w:szCs w:val="28"/>
          </w:rPr>
          <w:t>www.смоленский-район.рф</w:t>
        </w:r>
      </w:hyperlink>
      <w:r>
        <w:rPr>
          <w:sz w:val="28"/>
          <w:szCs w:val="28"/>
        </w:rPr>
        <w:t xml:space="preserve"> 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mladm@bk.ru" TargetMode="External"/><Relationship Id="rId5" Type="http://schemas.openxmlformats.org/officeDocument/2006/relationships/hyperlink" Target="http://www.torqi.qov.ru/" TargetMode="Externa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02:00Z</dcterms:created>
  <dc:creator>1</dc:creator>
  <dc:description/>
  <cp:keywords/>
  <dc:language>en-US</dc:language>
  <cp:lastModifiedBy>Zemliya_4</cp:lastModifiedBy>
  <cp:lastPrinted>2017-05-05T10:00:00Z</cp:lastPrinted>
  <dcterms:modified xsi:type="dcterms:W3CDTF">2017-05-24T03:08:00Z</dcterms:modified>
  <cp:revision>245</cp:revision>
  <dc:subject/>
  <dc:title/>
</cp:coreProperties>
</file>