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02917185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Ануйское, ул. Северная, 10 «А», кадастровый квартал: 22:41:020208, площадью 5534 кв.м., разрешенное использование: сельскохозяйственное использ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Смоленское, ул. Лесная, 26 «Б», кадастровый квартал: 22:41:021281, площадью 285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. Кировский, ул. Комсомольская, 19 «Б», кадастровый квартал: 22:41:020606,  площадью 650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атунское, ул. Островная, 4,  кадастровый номер: 22:41:011304:62, площадью 2496 кв.м., разрешенное использование: 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Катунское, ул. Островная, 6,  кадастровый номер: 22:41:011304:61, площадью 2491 кв.м., разрешенное использование: 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1,7 км.,  на северо-восток от ориентира: п. Красный Маяк Смоленского района Алтайского края; кадастровый квартал: 22:41:011501, площадью 102274 кв.м., разрешенное использование: сельскохозяйственное использование (сельскохозяйственные угод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3,4  км., западнее здания Администрации Верх-Обского сельсовета Смоленского района Алтайского края, площадью 6522 кв.м., разрешенное использование:  сельскохозяйственное использование (пчеловодств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3,1, и 3,2 км., и  3,4 км.,  западнее здания Администрации Верх-Обского сельсовета Смоленского района Алтайского края, площадью 42554 кв.м., разрешенное использование:  сельскохозяйственное использование (растениевод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Иконниково, ул. Дачная, 19 «А»,  кадастровый квартал: 22:41:011201, площадью 1652 кв.м., разрешенное использование: 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>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5-05T10:00:00Z</cp:lastPrinted>
  <dcterms:modified xsi:type="dcterms:W3CDTF">2017-05-05T03:14:00Z</dcterms:modified>
  <cp:revision>242</cp:revision>
  <dc:subject/>
  <dc:title/>
</cp:coreProperties>
</file>