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24183076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вернее урочища Часовенка, в 4,5 км., юго-восточнее здания администрации Ануйского сельсовета, кадастровый квартал: 22:41:020301, площадью 217034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овотырышкино, пер. Восточный, 14, кадастровый квартал: 22:41:030419, площадью 1000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овотырышкино, пер. Восточный, 14 «Б», кадастровый квартал: 22:41:030419, площадью 1000 кв.м.,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8 км., севернее здания администрации Новотырышкинского сельсовета, кадастровый квартал:  22:41:030401, площадью 25345 кв.м., разрешенное использование:  сельскохозяйственное исполь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,8 км., северо-восточнее окраины п. Красный Маяк, в районе канала между р. Каменка и р. Змеевка, кадастровый номер: 22:41: 011501:1660, площадью 1732255 кв.м., разрешенное использование: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,6 км., на юг от ориентира: с. Солоновка, ул. Школьная, д. 31, кв. 2, Смоленского района Алтайского края,  кадастровый квартал: 22:41: 040301, площадью 91720 кв.м., разрешенное использование: сельскохозяйственное исполь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00 м., на юг от ориентира: с. Солоновка, ул. Школьная, д. 56 «а», Смоленского района Алтайского края,  кадастровый квартал: 22:41: 040213, площадью 15739 кв.м., разрешенное использование: сельскохозяйственное исполь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м., на север от ориентира: с. Солоновка, ул. Зеленая д. 2 «а», Смоленского района Алтайского края,  кадастровый квартал: 22:41: 040126, площадью 24363 кв.м., разрешенное использование: сельскохозяйственное исполь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Раздольный, ул. Татьяны, 28, кадастровый квартал: 22:41:020501, площадью 4120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4-12T10:00:00Z</cp:lastPrinted>
  <dcterms:modified xsi:type="dcterms:W3CDTF">2017-04-14T09:35:00Z</dcterms:modified>
  <cp:revision>239</cp:revision>
  <dc:subject/>
  <dc:title/>
</cp:coreProperties>
</file>