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231833954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Смоленское, мкр. ПМК, 2 «б», кадастровый квартал: 22:41:021225, площадью 41 кв.м., разрешенное использование: для ведения личного подсобного хозя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Л.В. Моисее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3-10T15:40:00Z</cp:lastPrinted>
  <dcterms:modified xsi:type="dcterms:W3CDTF">2017-03-27T09:05:00Z</dcterms:modified>
  <cp:revision>227</cp:revision>
  <dc:subject/>
  <dc:title/>
</cp:coreProperties>
</file>