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30196752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олоновка, ул. Бобровая заимка, 7 «В», кадастровый квартал: 22:41:040229, площадью 4013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атунское, ул. Мальцева, 1 «Ж», кадастровый квартал: 22:41:011501, площадью 10906 кв.м., разрешенное использование: сельскохозяйствен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Кирпичный, ул. Солнечная, 57 , кадастровый номер: 22:41:010901:211, площадью 150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3-10T15:40:00Z</cp:lastPrinted>
  <dcterms:modified xsi:type="dcterms:W3CDTF">2017-03-14T03:53:00Z</dcterms:modified>
  <cp:revision>225</cp:revision>
  <dc:subject/>
  <dc:title/>
</cp:coreProperties>
</file>