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1493518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2 «Г», кадастровый квартал: 22:41:010814, площадью 1439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атунское, ул. Черемушки, 8 «А», кадастровый квартал: 22:41:011306, площадью 201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сть-Катунь, ул. Пионерская, 3/1 «А», кадастровый квартал: 22:41:011007, площадью 1226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тунское, ул. Южная, 13 «А», кадастровый квартал: 22:41:011306, площадью 1523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тунское, ул. Южная, 13 «Б», кадастровый квартал: 22:41:011306, площадью 1523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1-18T10:18:00Z</cp:lastPrinted>
  <dcterms:modified xsi:type="dcterms:W3CDTF">2017-02-27T07:56:00Z</dcterms:modified>
  <cp:revision>221</cp:revision>
  <dc:subject/>
  <dc:title/>
</cp:coreProperties>
</file>