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77034987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536" w:leader="none"/>
              </w:tabs>
              <w:rPr/>
            </w:pPr>
            <w:r>
              <w:rPr/>
              <w:tab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моленское, ул. Северная, 16 «а»,  кадастровый квартал: 22:41:021218,  площадью 356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моленское, ул. Сиреневая, 5 «б»,  кадастровый квартал: 22:41:021255,  площадью 2500 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Точильное, ул. Зеленая, 28,  кадастровый номер: 22:41:030104:35,  площадью 2500  кв.м., 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пер. Солнечный, 12 «А»,  кадастровый квартал: 22:41:030419,  площадью 1000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ул. Заречная, 26 «Б»,  кадастровый номер: 22:41:030402:223,  площадью 2468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2-08T09:35:00Z</cp:lastPrinted>
  <dcterms:modified xsi:type="dcterms:W3CDTF">2017-12-13T08:03:00Z</dcterms:modified>
  <cp:revision>298</cp:revision>
  <dc:subject/>
  <dc:title/>
</cp:coreProperties>
</file>