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1338044198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собственность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. Смоленское, ул. Энергетическая, 3 «Г», кадастровый квартал: 22:41:021270, площадью 131 кв.м., разрешенное использование: для ведения личного подсобного хозяй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Новотырышкино, ул. Комарова, 3 «К», кадастровый квартал: 22:41:030401, площадью 14385 кв.м., разрешенное использование: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Смоленское, ул. Цветочная, 14, кадастровый квартал: 22:41:021255, площадью 1540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</w:t>
        <w:tab/>
        <w:t>Л.В. Мои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1-18T10:18:00Z</cp:lastPrinted>
  <dcterms:modified xsi:type="dcterms:W3CDTF">2017-02-14T04:30:00Z</dcterms:modified>
  <cp:revision>219</cp:revision>
  <dc:subject/>
  <dc:title/>
</cp:coreProperties>
</file>