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2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00515044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населенного пункта, 1,2 км., на юго-восток от ориентира: с. Смоленское, ул. Мартакова, 139 «а», кадастровый квартал: 22:41:021273, площадью 121067 кв.м., разрешенное использование: сельскохозяйствен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1-18T10:18:00Z</cp:lastPrinted>
  <dcterms:modified xsi:type="dcterms:W3CDTF">2017-02-07T08:11:00Z</dcterms:modified>
  <cp:revision>220</cp:revision>
  <dc:subject/>
  <dc:title/>
</cp:coreProperties>
</file>