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2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422009578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собственность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моленское, ул. Энергетическая, 2 «А», кадастровый квартал: 22:41:021272, площадью 43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овотырышкино, пер. Цветочный, 1, кадастровый квартал: 22:41:030418, площадью 2500 кв.м., разрешенное использование: для ведения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пер. Садовый, 70 «В», кадастровый квартал: 22:41:021227, площадью 500 кв.м., разрешенное использование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</w:t>
        <w:tab/>
        <w:t xml:space="preserve">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7-01-18T10:18:00Z</cp:lastPrinted>
  <dcterms:modified xsi:type="dcterms:W3CDTF">2017-01-31T03:36:00Z</dcterms:modified>
  <cp:revision>217</cp:revision>
  <dc:subject/>
  <dc:title/>
</cp:coreProperties>
</file>