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756711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Верх-Обский, ул. Новоселов, 64 «А», кадастровый квартал: 22:41:010815, площадью 1838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сть-Катунь, ул. Пионерская, 5 «в»/1, кадастровый квартал: 22:41:011007, площадью 3095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2 км., северо-восточнее окраины п. Красный Маяк, в районе канала междк р. Каменка и р. Змеевка, кадастровый номер: 22:41:011501:1731, площадью 333314 кв.м.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овотырышкино, пер. Восточный, 14, кадастровый квартал: 22:41:030419, площадью 1000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с. Новотырышкино, пер. Восточный, 27, кадастровый квартал: 22:41:030419, площадью 1000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овотырышкино, пер. Цветочный, 3, кадастровый квартал: 22:41:030418, площадью 2500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Алтайский край, Смоленский р-н, Новотырышкино с, Восточный пер        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1-18T10:18:00Z</cp:lastPrinted>
  <dcterms:modified xsi:type="dcterms:W3CDTF">2017-01-20T08:32:00Z</dcterms:modified>
  <cp:revision>217</cp:revision>
  <dc:subject/>
  <dc:title/>
</cp:coreProperties>
</file>