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578791774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,8 км., северо-восточнее окраины п. Красный Маяк, в районе канала между р. Каменка и р. Змеевка,  кадастровый номер: 22:41:011501:1660,  площадью 1579560  кв.м., разрешенное использование: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Усть-Катунь, ул. Комсомольская, 46А, кадастровый квартал: 22:41:011002, площадью 18 кв.м., разрешенное использование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7-10-09T14:32:00Z</cp:lastPrinted>
  <dcterms:modified xsi:type="dcterms:W3CDTF">2017-10-11T08:56:00Z</dcterms:modified>
  <cp:revision>280</cp:revision>
  <dc:subject/>
  <dc:title/>
</cp:coreProperties>
</file>