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42811367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ул. Сиреневая, 3  «Г»,  кадастровый квартал: 22:41:021255,  площадью 1500 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мкр. ПМК, 9  «Г»,  кадастровый квартал: 22:41:021225,  площадью 137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ул. Гагарина,  9  «А»,   кадастровый квартал: 22:41:021255,  площадью 990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ул. Гагарина,  15,   кадастровый квартал: 22:41:021255,  площадью 990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ул. Гагарина,  17,   кадастровый квартал: 22:41:021255,  площадью 990 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веро-восточная окраина  п. Речной, кадастровый квартал: 22:41:020401,  площадью  22597  кв.м., разрешенное использование: сельскохозяйственное использование (сельскохозяйственные угодья)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3 м., северо-восточней ориентира: ул. Центральная, 34, п. Речной, кадастровый квартал: 22:41:020401,  площадью  10000  кв.м., разрешенное использование: сельскохозяйственное использование (сельскохозяйственные угодья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точное и южнее от ориентира: ул. Кирова, 67, с. Точильное, кадастровый квартал: 22:41:030113,  площадью  25799 кв.м., разрешенное использование: сельскохозяйственное использование (сельскохозяйственные угодья)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Новотырышкино, ул. Комарова, 7, кадастровый номер: 22:41:030401:38,  площадью 2500 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ул. Комарова, 44/1, кадастровый номер: 22:41:030403:218,  площадью 2500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ул. Комарова, 71, кадастровый номер: 22:41:030403:188,  площадью 2416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пер. Восточный, 12, кадастровый номер: 22:41:030419:99,  площадью 2000  кв.м.,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ул. Комарова, 15К, кадастровый квартал: 22:41:030401,  площадью 1004  кв.м., разрешенное использование: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Новотырышкино, ул. Комарова, 15Л, кадастровый квартал: 22:41:030401,  площадью 1016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заявление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Сычёвка, ул. Советская 64А, кадастровый квартал: 22:41:040514,  площадью 5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8-04T09:11:00Z</cp:lastPrinted>
  <dcterms:modified xsi:type="dcterms:W3CDTF">2017-10-03T09:52:00Z</dcterms:modified>
  <cp:revision>277</cp:revision>
  <dc:subject/>
  <dc:title/>
</cp:coreProperties>
</file>