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595955511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 м на северо-восток от ориентира: с. Смоленское, ул. Черемшанская,   кадастровый квартал: 22:41:021263,  площадью 234799  кв.м., разрешенное использование: сельскохозяйственное использование (сельскохозяйственные угодь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мкр. ПМК,  2 «в», кадастровый квартал: 22:41:021225,  площадью 112  кв.м., разрешенное использование: для ведения личного подсобного хозяй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ул. Титова,  141 «а», кадастровый квартал: 22:41:021231,  площадью 616 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 Кирпичный, ул. Солнечная, 31 «б», кадастровый квартал: 22:41:010901,  площадью 2500 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Иконниково, ул. Дачная, 6 «в», кадастровый квартал: 22:41:011201,  площадью 2500 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Катунское, ул. Островная, 10 «а», кадастровый квартал: 22:41:011304,  площадью 3986 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84 м от ориентира: с. Ануйское, ул. Западная, 104,  кадастровый квартал: 22:41:040221,  площадью 561501  кв.м., разрешенное использование: сельскохозяйственное использование (сельскохозяйственные угодь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30 м северо-западнее здания администрации Кировского сельсовета, кадастровый квартал: 22:41:020601,  площадью  17330  кв.м., разрешенное использование: сельскохозяйственное использование (сельскохозяйственные угодья)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50 м от ориентира: с. Песчаное, ул. Южная, д. 8 «а», кадастровый квартал: 22:41:010501,  площадью  361960  кв.м., разрешенное использование: сельскохозяйственное использование (сельскохозяйственные угодья);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. Линевский, ул. Школьная, 1 «А», кадастровый квартал: 22:41:010408,  площадью  952  кв.м., разрешенное использование: для ведения личного подсобного хозяй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.  Верх-Обский, ул. Центральная,  14 «а», кадастровый квартал: 22:41:010802,  площадью 50 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.  Верх-Обский, ул. Школьная,  47, кадастровый номер: 22:41:010811:35,  площадью 14881  кв.м., разрешенное использование: для сельскохозяйственного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8-04T09:11:00Z</cp:lastPrinted>
  <dcterms:modified xsi:type="dcterms:W3CDTF">2017-08-28T08:59:00Z</dcterms:modified>
  <cp:revision>272</cp:revision>
  <dc:subject/>
  <dc:title/>
</cp:coreProperties>
</file>