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279705739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.  Маточный, ул. Полевая,  14 «а»/1, кадастровый квартал: 22:41:010701,  площадью 1412  кв.м., разрешенное использование: для ведения личного подсобно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. Усть-Катунь, ул. Пионерская, 24 «а», кадастровый квартал: 22:41:011006,  площадью 2500  кв.м., разрешенное использование: для ведения личного подсобного хозяй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. Иконниково, ул. Березовая, 1/6, кадастровый квартал: 22:41:011201,  площадью 542  кв.м., разрешенное использование: для ведения личного подсобного хозяй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Солоновка, ул. Набережная, 34 «А»,  кадастровый квартал: 22:41:040221,  площадью 2000  кв.м., разрешенное использование: для ведения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 Новотырышкино, ул. Комарова, 15 «В», кадастровый квартал: 22:41:030401,  площадью  1008  кв.м., разрешенное использование: для ведения личного подсобного хозяй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Новотырышкино, ул. Комарова, 15 «Г», кадастровый квартал: 22:41:030401,  площадью  1003  кв.м., разрешенное использование: для ведения личного подсобно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 Новотырышкино, ул. Комарова, 15 «Д», кадастровый квартал: 22:41:030401,  площадью  1008  кв.м., разрешенное использование: для ведения личного подсобно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Новотырышкино, ул. Комарова, 15 «Е», кадастровый квартал: 22:41:030401,  площадью  1040  кв.м., разрешенное использование: для ведения личного подсобного хозяй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Новотырышкино, пер. Солнечный, 11 «А», кадастровый квартал: 22:41:030419,  площадью  2000  кв.м., разрешенное использование: для ведения личного подсобного хозяй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границах муниципального образования  </w:t>
      </w:r>
      <w:r>
        <w:rPr>
          <w:b/>
          <w:sz w:val="28"/>
          <w:szCs w:val="28"/>
        </w:rPr>
        <w:t>Сычёвский сельсовет</w:t>
      </w:r>
      <w:r>
        <w:rPr>
          <w:sz w:val="28"/>
          <w:szCs w:val="28"/>
        </w:rPr>
        <w:t xml:space="preserve"> Смоленского района Алтайского края по адресу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 Черновая, ул. Набережная, 9 «А», кадастровый квартал: 22:41:040601,  площадью  2500  кв.м., разрешенное использование: для ведения личного подсоб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08-04T09:11:00Z</cp:lastPrinted>
  <dcterms:modified xsi:type="dcterms:W3CDTF">2017-08-04T02:19:00Z</dcterms:modified>
  <cp:revision>261</cp:revision>
  <dc:subject/>
  <dc:title/>
</cp:coreProperties>
</file>