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84761141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моленское, ул. Ненашева, 28, кадастровый квартал: 22:41:021283,  площадью 1500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ул. Ненашева, 30, кадастровый квартал: 22:41:021283,  площадью 1261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ул. Северная, 10 «Б», кадастровый квартал: 22:41:021218,  площадью 1126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моленское, ул. Пионерская, 39 «Е», кадастровый квартал: 22:41:021271,  площадью 1048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Первомайское,  30 м., на запад от ориентира: ул. Комсомольская, д.1, кадастровый квартал: 22:41:011602,  площадью 16726 кв.м., разрешенное использование: сельскохозяйственное использование (сельскохозяйственные угодь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Первомайское,  8 км., юго-восточнее здания Администрации Смоленского сельсовета, кадастровый номер: 22:41:011602:217,  площадью 110535 кв.м., разрешенное использование: для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Катунское, ул. Островная, 10, кадастровый номер: 22:41:011304:59,  площадью 1818 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. Маточный, ул. Центральная, 114, кадастровый номер: 22:41:010701:113,  площадью 2388 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км., северо-восточной окраины п. Красный Маяк, в районе канала между р. Каменка и р. Змеевка, кадастровый номер: 22:41:011501:1734,  площадью 152695 кв.м., разрешенное использование: для сельскохозяйственного производства;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олоновка, ул. Горная, 37 «Б», кадастровый квартал: 22:41:040229,  площадью 2500 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Новотырышкино, пер. Строительный, 23 «А», кадастровый квартал: 22:41:030501,  площадью  2493 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моленское, пер. Гражданский, 40 «Б», кадастровый квартал: 22:41:021221,  площадью 75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Новотырышкино, ул. Заречная, 16 «Б», кадастровый квартал: 22:41:030402,  площадью 317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6:00Z</dcterms:created>
  <dc:creator>1</dc:creator>
  <dc:description/>
  <cp:keywords/>
  <dc:language>en-US</dc:language>
  <cp:lastModifiedBy>Zemliya_4</cp:lastModifiedBy>
  <cp:lastPrinted>2017-06-15T09:10:00Z</cp:lastPrinted>
  <dcterms:modified xsi:type="dcterms:W3CDTF">2017-07-26T04:06:00Z</dcterms:modified>
  <cp:revision>4</cp:revision>
  <dc:subject/>
  <dc:title/>
</cp:coreProperties>
</file>